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1285</wp:posOffset>
            </wp:positionH>
            <wp:positionV relativeFrom="paragraph">
              <wp:posOffset>635</wp:posOffset>
            </wp:positionV>
            <wp:extent cx="513715" cy="585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дора» муниципальнöй районлöн администрацияса велöдан веськöдланi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Управление образования администрации муниципального района «Удорск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1" w:leader="none"/>
        </w:tabs>
        <w:jc w:val="center"/>
        <w:rPr>
          <w:b/>
          <w:b/>
          <w:bCs/>
        </w:rPr>
      </w:pPr>
      <w:r>
        <w:rPr>
          <w:b/>
          <w:bCs/>
        </w:rPr>
        <w:t>с. Кос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от  «  _08_  »  декабря 2023 года                                                                       № 01-06/1084 </w:t>
      </w:r>
      <w:r>
        <w:rPr>
          <w:b/>
          <w:u w:val="single"/>
        </w:rPr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тогах независимой оценки качества</w:t>
      </w:r>
    </w:p>
    <w:p>
      <w:pPr>
        <w:pStyle w:val="Normal"/>
        <w:rPr>
          <w:b/>
          <w:b/>
        </w:rPr>
      </w:pPr>
      <w:r>
        <w:rPr>
          <w:b/>
        </w:rPr>
        <w:t>образовательных организаций в 2023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инистерством образования, науки и молодежной политики Республики Коми в августе-сентябре 2023 года было организовано проведение независимой оценки качества условий осуществления образовательной деятельности (далее – независимая оценка). Результаты независимой оценки размещены на официальном сайте Министерства в разделе «Независимая оценка качества образования», подраздел – «</w:t>
      </w:r>
      <w:hyperlink r:id="rId3">
        <w:r>
          <w:rPr>
            <w:rStyle w:val="InternetLink"/>
            <w:color w:val="000000"/>
            <w:u w:val="none"/>
          </w:rPr>
          <w:t>Результаты</w:t>
        </w:r>
      </w:hyperlink>
      <w:r>
        <w:rPr/>
        <w:t xml:space="preserve"> проведения независимой оценки качества. Отчет за 2023 год» по ссылке</w:t>
      </w:r>
      <w:r>
        <w:rPr>
          <w:color w:val="0070C0"/>
        </w:rPr>
        <w:t xml:space="preserve"> </w:t>
      </w:r>
      <w:hyperlink r:id="rId4">
        <w:r>
          <w:rPr>
            <w:rStyle w:val="InternetLink"/>
          </w:rPr>
          <w:t>https://minobr.rkomi.ru/deyatelnost/nezavisimaya-ocenka-kachestva-obrazovaniya/rezultaty-provedeniya-nezavisimoy-ocenki-kachestva-okazaniya-uslug-opublikovannye-na-oficialnom-sayte/rezultaty_provedeniya_nezavisimoy_ocenki_kachestva_otchet_za_2023_god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независимой оценке приняли участие 329 образовательных организаций Республики Коми (далее - ОО) всех уровней образования, в том числе 7 образовательных организаций,  подведомственных Управлению образования администрации МР «Удорский» (1 - дошкольная, 5 - общеобразовательных, 1 – дополнительного образования детей). Управлением образования администрации муниципального района «Удорский» проведен анализ результатов независимой оценки. На основании выше изложенного: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ab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8" w:leader="none"/>
        </w:tabs>
        <w:ind w:firstLine="568"/>
        <w:jc w:val="both"/>
        <w:rPr/>
      </w:pPr>
      <w:r>
        <w:rPr/>
        <w:t>1. Утвердить анализ результатов независимой оценки деятельности образовательных организаций администрации муниципального района «Удорский» в соответствии с приложением 1 к данному приказу.</w:t>
      </w:r>
    </w:p>
    <w:p>
      <w:pPr>
        <w:pStyle w:val="Normal"/>
        <w:ind w:firstLine="568"/>
        <w:jc w:val="both"/>
        <w:rPr/>
      </w:pPr>
      <w:r>
        <w:rPr/>
        <w:t>2. Руководителям образовательных организаций, принявших участие в независимой оценке:</w:t>
      </w:r>
    </w:p>
    <w:p>
      <w:pPr>
        <w:pStyle w:val="Normal"/>
        <w:ind w:firstLine="568"/>
        <w:jc w:val="both"/>
        <w:rPr/>
      </w:pPr>
      <w:r>
        <w:rPr/>
        <w:t xml:space="preserve">2.1. Обсудить в органах самоуправления образовательных организаций (педсовет, общее собрание коллектива) результаты независимой оценки качества условий предоставления образовательных услуг с учетом рейтинга среди ОО Республики Коми. </w:t>
      </w:r>
    </w:p>
    <w:p>
      <w:pPr>
        <w:pStyle w:val="Normal"/>
        <w:ind w:firstLine="568"/>
        <w:jc w:val="both"/>
        <w:rPr/>
      </w:pPr>
      <w:r>
        <w:rPr/>
        <w:t>2.2. Ознакомить с результатами независимой оценки участников образовательных отношений посредством размещения результатов на официальном сайте образовательной организации, обсуждения на советах ОО;</w:t>
      </w:r>
    </w:p>
    <w:p>
      <w:pPr>
        <w:pStyle w:val="Normal"/>
        <w:ind w:firstLine="568"/>
        <w:jc w:val="both"/>
        <w:rPr/>
      </w:pPr>
      <w:r>
        <w:rPr/>
        <w:t xml:space="preserve">2.2. Разработать план (форма в соответствии с приложением 2) по устранению недостатков, выявленных в ходе проведения независимой оценки (приложения для каждой ОО), в соответствии с рекомендациями, изложенными в  выводах и предложениях к оценке, с последующим направлением до 16 февраля 2024 года на электронный адрес </w:t>
      </w:r>
      <w:hyperlink r:id="rId5">
        <w:r>
          <w:rPr>
            <w:rStyle w:val="InternetLink"/>
            <w:color w:val="000000"/>
            <w:lang w:val="en-US"/>
          </w:rPr>
          <w:t>vicenko</w:t>
        </w:r>
        <w:r>
          <w:rPr>
            <w:rStyle w:val="InternetLink"/>
            <w:color w:val="000000"/>
          </w:rPr>
          <w:t>175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для утверждения (централизованно) учредителем – Главой муниципального образования муниципального района «Удорский».</w:t>
      </w:r>
    </w:p>
    <w:p>
      <w:pPr>
        <w:pStyle w:val="Normal"/>
        <w:ind w:firstLine="568"/>
        <w:jc w:val="both"/>
        <w:rPr/>
      </w:pPr>
      <w:r>
        <w:rPr/>
        <w:t xml:space="preserve">2.3. План по устранению недостатков разместить на сайте образовательной организации и представить в Управление образования до 20 февраля 2024 года для направления в Министерство образования, науки и молодежной политики Республики Коми в двух форматах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PDF</w:t>
      </w:r>
      <w:r>
        <w:rPr/>
        <w:t>.</w:t>
      </w:r>
    </w:p>
    <w:p>
      <w:pPr>
        <w:pStyle w:val="Normal"/>
        <w:ind w:firstLine="568"/>
        <w:jc w:val="both"/>
        <w:rPr/>
      </w:pPr>
      <w:r>
        <w:rPr/>
        <w:t>2.4. Обеспечить реализацию утвержденного плана в течение 2024 года с размещением информации о ходе устранения недостатков на официальном сайте образовательной организации.</w:t>
      </w:r>
    </w:p>
    <w:p>
      <w:pPr>
        <w:pStyle w:val="Normal"/>
        <w:ind w:firstLine="568"/>
        <w:jc w:val="both"/>
        <w:rPr/>
      </w:pPr>
      <w:r>
        <w:rPr/>
        <w:t xml:space="preserve">3. Объявить благодарность Барышевой Г.В. (директору МОУ «Благоевская СОШ») за положительную динамику и достижение показателя выше среднего значения по кластеру общеобразовательных организаций Республики Коми. Рассмотреть на аппаратном совещании Управления образования результаты НОК и возможность поощрения руководителя в соответствии с Положением об оплате труда руководителей образовательных организаций.  </w:t>
      </w:r>
    </w:p>
    <w:p>
      <w:pPr>
        <w:pStyle w:val="Normal"/>
        <w:ind w:firstLine="568"/>
        <w:jc w:val="both"/>
        <w:rPr/>
      </w:pPr>
      <w:r>
        <w:rPr/>
        <w:t>4.  Контроль за исполнением настоящего приказа возложить на заместителя начальника Управления образования Виценко М.Д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 Управления образования   </w:t>
        <w:tab/>
        <w:tab/>
        <w:t xml:space="preserve">              </w:t>
        <w:tab/>
        <w:tab/>
        <w:t xml:space="preserve">                    Е.Г. Осипова</w:t>
        <w:tab/>
        <w:tab/>
        <w:tab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Виценко М.Д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 8(82135).33-785 (доб. 2)</w:t>
      </w:r>
    </w:p>
    <w:p>
      <w:pPr>
        <w:pStyle w:val="Normal"/>
        <w:rPr/>
      </w:pPr>
      <w:r>
        <w:rPr>
          <w:sz w:val="16"/>
          <w:szCs w:val="16"/>
        </w:rPr>
        <w:t>8-ОО, 1- в папку, 1- в арх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2142" w:leader="none"/>
        </w:tabs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tabs>
          <w:tab w:val="clear" w:pos="708"/>
          <w:tab w:val="left" w:pos="2142" w:leader="none"/>
        </w:tabs>
        <w:ind w:left="5103" w:hanging="0"/>
        <w:jc w:val="center"/>
        <w:rPr/>
      </w:pPr>
      <w:r>
        <w:rPr>
          <w:sz w:val="20"/>
          <w:szCs w:val="20"/>
        </w:rPr>
        <w:t xml:space="preserve">приказом Управления образования администрации муниципального района «Удорский» </w:t>
      </w:r>
    </w:p>
    <w:p>
      <w:pPr>
        <w:pStyle w:val="Normal"/>
        <w:tabs>
          <w:tab w:val="clear" w:pos="708"/>
          <w:tab w:val="left" w:pos="2142" w:leader="none"/>
        </w:tabs>
        <w:ind w:left="6237" w:hanging="1134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т  «_____»  12  2023  года № 01-06/ ______           </w:t>
      </w:r>
    </w:p>
    <w:p>
      <w:pPr>
        <w:pStyle w:val="Normal"/>
        <w:tabs>
          <w:tab w:val="clear" w:pos="708"/>
          <w:tab w:val="left" w:pos="2142" w:leader="none"/>
        </w:tabs>
        <w:ind w:left="6237" w:hanging="1134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риложение 1)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</w:rPr>
      </w:pPr>
      <w:r>
        <w:rPr>
          <w:b/>
        </w:rPr>
        <w:t xml:space="preserve">независимой оценки качества условий 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</w:rPr>
      </w:pPr>
      <w:r>
        <w:rPr>
          <w:b/>
        </w:rPr>
        <w:t>осуществления образовательной деятельности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</w:rPr>
      </w:pPr>
      <w:r>
        <w:rPr>
          <w:b/>
        </w:rPr>
        <w:t>по образовательным организациям Удорского района в 2023 году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2" w:leader="none"/>
        </w:tabs>
        <w:ind w:firstLine="567"/>
        <w:jc w:val="both"/>
        <w:rPr/>
      </w:pPr>
      <w:r>
        <w:rPr/>
        <w:t xml:space="preserve">В оценке качества приняли участие </w:t>
      </w:r>
      <w:r>
        <w:rPr>
          <w:b/>
        </w:rPr>
        <w:t xml:space="preserve">105 </w:t>
      </w:r>
      <w:r>
        <w:rPr/>
        <w:t>общеобразовательных школ</w:t>
      </w:r>
      <w:r>
        <w:rPr>
          <w:b/>
        </w:rPr>
        <w:t xml:space="preserve"> </w:t>
      </w:r>
      <w:r>
        <w:rPr/>
        <w:t>(в том числе</w:t>
      </w:r>
      <w:r>
        <w:rPr>
          <w:b/>
        </w:rPr>
        <w:t xml:space="preserve"> 5</w:t>
      </w:r>
      <w:r>
        <w:rPr/>
        <w:t xml:space="preserve"> из Удорского района), </w:t>
      </w:r>
      <w:r>
        <w:rPr>
          <w:b/>
        </w:rPr>
        <w:t>159</w:t>
      </w:r>
      <w:r>
        <w:rPr/>
        <w:t xml:space="preserve"> дошкольных образовательных организаций Республики Коми (в том числе 1 детский сад из Удорского района), 18 организаций дополнительного образования детей (в том числе 1 – из Удорского района).</w:t>
      </w:r>
    </w:p>
    <w:p>
      <w:pPr>
        <w:pStyle w:val="Normal"/>
        <w:ind w:firstLine="567"/>
        <w:jc w:val="both"/>
        <w:rPr/>
      </w:pPr>
      <w:r>
        <w:rPr/>
        <w:t xml:space="preserve">Среднее достигнутое </w:t>
      </w:r>
      <w:r>
        <w:rPr>
          <w:bCs/>
        </w:rPr>
        <w:t xml:space="preserve">значение </w:t>
      </w:r>
      <w:r>
        <w:rPr/>
        <w:t>по кластеру общеобразовательных организаций (далее - ОО) 96,88 баллов, по кластеру дошкольных образовательных организаций (далее – ДОО) -  95,27 баллов,  по кластеру организаций дополнительного образования детей (далее – ОДОД) - 89,87 баллов.</w:t>
      </w:r>
    </w:p>
    <w:p>
      <w:pPr>
        <w:pStyle w:val="Normal"/>
        <w:ind w:firstLine="567"/>
        <w:jc w:val="both"/>
        <w:rPr/>
      </w:pPr>
      <w:r>
        <w:rPr/>
        <w:t xml:space="preserve">Получены результаты по 1 ДОО - МДОУ «Междуреченский детский сад», по 5 ОО - МОУ «Благоевская СОШ им. Героя России А.А. Власенкова», МОУ «Косланская СОШ», МОУ «Чернутьевская СОШ», МОУ «Пысская  ООШ», «Усогорская СОШ с УИОП» и 1 ОДОД – МУДО «Дом детского творчества» пгт. Усогорск. 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Результаты выше среднего значения по кластеру общеобразовательных организаций Республики Коми получены только МОУ «Благоевская СОШ им. Героя России А.А.Власенкова» (руководитель Барышева Г.В.)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Остальные 6 образовательных организаций среднего республиканского значения по кластерам «Общеобразовательная организация» и «Дошкольная образовательная организация» не достигли. 5 учреждений понизили результаты предыдущей независимой оценки. Одна образовательная организация показала результаты на прежнем уровне.</w:t>
      </w:r>
    </w:p>
    <w:p>
      <w:pPr>
        <w:pStyle w:val="Normal"/>
        <w:ind w:firstLine="567"/>
        <w:jc w:val="both"/>
        <w:rPr/>
      </w:pPr>
      <w:r>
        <w:rPr/>
        <w:t>По показателю «Доступность образовательной деятельности для инвалидов» у одной образовательной организации МОУ «Пысская ООШ» получено (0,00 баллов) в связи с отсутствием условий доступности образовательной деятельности для инвалидов.</w:t>
      </w:r>
    </w:p>
    <w:p>
      <w:pPr>
        <w:pStyle w:val="Normal"/>
        <w:ind w:firstLine="567"/>
        <w:jc w:val="both"/>
        <w:rPr/>
      </w:pPr>
      <w:r>
        <w:rPr/>
        <w:t>Наименьший балл в Республике Коми по показателю «Удовлетворенность условиями осуществления образовательной деятельности организации» набрала МОУ «Усогорская СОШ с углубленным изучением отдельных предметов» (МО «Удорский») (78,70 баллов).</w:t>
      </w:r>
    </w:p>
    <w:p>
      <w:pPr>
        <w:pStyle w:val="Normal"/>
        <w:ind w:firstLine="567"/>
        <w:jc w:val="both"/>
        <w:rPr/>
      </w:pPr>
      <w:r>
        <w:rPr/>
        <w:t>Из сравнительного анализа динамики показателей за 2 периода оценки следует, что образовательные организации недостаточно серьезно отнеслись к устранению недостатков выявленных Республиканской комиссией по НОК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 таблице показана динамика достижения показателей за 2 периода (2020 и 2023 го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14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09"/>
        <w:gridCol w:w="4076"/>
        <w:gridCol w:w="754"/>
        <w:gridCol w:w="755"/>
        <w:gridCol w:w="744"/>
        <w:gridCol w:w="745"/>
        <w:gridCol w:w="754"/>
        <w:gridCol w:w="754"/>
        <w:gridCol w:w="734"/>
        <w:gridCol w:w="735"/>
        <w:gridCol w:w="754"/>
        <w:gridCol w:w="754"/>
        <w:gridCol w:w="754"/>
        <w:gridCol w:w="754"/>
      </w:tblGrid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250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 РЕЙТИН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250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3  РЕЙТИН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ное наименование ОО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 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ткрытость                     и доступность информации об организации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 2</w:t>
            </w:r>
          </w:p>
          <w:p>
            <w:pPr>
              <w:pStyle w:val="Normal"/>
              <w:ind w:right="-1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фортность условий, в которых осуществляется образовательная деятельность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 3</w:t>
            </w:r>
          </w:p>
          <w:p>
            <w:pPr>
              <w:pStyle w:val="Normal"/>
              <w:ind w:left="-56" w:right="-62" w:firstLine="5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оступность образовательной деятельности для инвалидов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 4 «Доброжелательность, вежливость работников организации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 5 «Удовлетворенность условиями осуществления образовательной деятельности организации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                  в части показателей, характеризующих общий критерий   оценки по ОО</w:t>
            </w:r>
          </w:p>
        </w:tc>
      </w:tr>
      <w:tr>
        <w:trPr>
          <w:trHeight w:val="4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ind w:left="-108" w:right="-250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ind w:left="-108" w:right="-250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2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3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250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ind w:left="-108" w:right="-250" w:hanging="108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4605</wp:posOffset>
                      </wp:positionV>
                      <wp:extent cx="230505" cy="135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15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щеобразовательное учреждение «Благоевская СОШ им. Героя России А.А.Власенков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,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,58</w:t>
            </w:r>
          </w:p>
        </w:tc>
      </w:tr>
      <w:tr>
        <w:trPr>
          <w:trHeight w:val="4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250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108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13665</wp:posOffset>
                      </wp:positionV>
                      <wp:extent cx="230505" cy="1314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279</w:t>
            </w:r>
          </w:p>
          <w:p>
            <w:pPr>
              <w:pStyle w:val="Normal"/>
              <w:ind w:left="-108" w:right="-250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щеобразовательное учреждение «Чернутьевская СОШ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36</w:t>
            </w:r>
          </w:p>
        </w:tc>
      </w:tr>
      <w:tr>
        <w:trPr>
          <w:trHeight w:val="4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250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  <w:p>
            <w:pPr>
              <w:pStyle w:val="Normal"/>
              <w:ind w:left="-108" w:right="-250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750" cy="209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щеобразовательное учреждение «Косланская СОШ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,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62</w:t>
            </w:r>
          </w:p>
        </w:tc>
      </w:tr>
      <w:tr>
        <w:trPr>
          <w:trHeight w:val="4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  <w:p>
            <w:pPr>
              <w:pStyle w:val="Normal"/>
              <w:ind w:left="-108" w:right="-250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285750" cy="209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щеобразовательное учреждение «Пысская ООШ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,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,84</w:t>
            </w:r>
          </w:p>
        </w:tc>
      </w:tr>
      <w:tr>
        <w:trPr>
          <w:trHeight w:val="5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  <w:p>
            <w:pPr>
              <w:pStyle w:val="Normal"/>
              <w:ind w:left="-108" w:right="-250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285750" cy="209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250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щеобразовательное учреждение «Усогорская СОШ с УИОП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8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,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32</w:t>
            </w:r>
          </w:p>
        </w:tc>
      </w:tr>
      <w:tr>
        <w:trPr>
          <w:trHeight w:val="4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Средний показатель по РК (кластер ОО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  <w:t>96,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  <w:t>97,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54,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  <w:t>95,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  <w:t>94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  <w:t>87,91</w:t>
            </w:r>
          </w:p>
        </w:tc>
      </w:tr>
      <w:tr>
        <w:trPr>
          <w:trHeight w:val="4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ind w:left="-108" w:right="-250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ind w:left="-108" w:right="-250"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29</w:t>
            </w:r>
          </w:p>
          <w:p>
            <w:pPr>
              <w:pStyle w:val="Normal"/>
              <w:ind w:left="-108" w:right="-250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285750" cy="2095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250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  <w:p>
            <w:pPr>
              <w:pStyle w:val="Normal"/>
              <w:ind w:left="-108" w:right="-250" w:hanging="108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71120</wp:posOffset>
                      </wp:positionV>
                      <wp:extent cx="2857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250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ДО «Дом детского творчества» пгт. Усогорс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,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,58</w:t>
            </w:r>
          </w:p>
        </w:tc>
      </w:tr>
      <w:tr>
        <w:trPr>
          <w:trHeight w:val="4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Средний показатель по РК (кластер ОДОД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  <w:t>97,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  <w:t>98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  <w:t>5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  <w:t>99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  <w:t>99,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  <w:t>89,87</w:t>
            </w:r>
          </w:p>
        </w:tc>
      </w:tr>
      <w:tr>
        <w:trPr>
          <w:trHeight w:val="4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ind w:left="-108" w:right="-250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ind w:left="-108" w:right="-250"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250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4</w:t>
            </w:r>
          </w:p>
          <w:p>
            <w:pPr>
              <w:pStyle w:val="Normal"/>
              <w:ind w:left="-108" w:right="-250" w:hanging="108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7465</wp:posOffset>
                      </wp:positionV>
                      <wp:extent cx="252730" cy="1676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250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дошкольное образовательное учреждение «Междуреченский детский сад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2</w:t>
            </w:r>
          </w:p>
        </w:tc>
      </w:tr>
      <w:tr>
        <w:trPr>
          <w:trHeight w:val="4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Средний показатель по РК (кластер ДОУ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  <w:t>95,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  <w:t>98,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  <w:t>53,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  <w:t>98,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  <w:t>97,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  <w:t>88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: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ь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О МР «Удорский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Жилин Н.Д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</w:t>
      </w:r>
    </w:p>
    <w:p>
      <w:pPr>
        <w:pStyle w:val="Normal"/>
        <w:jc w:val="center"/>
        <w:rPr>
          <w:vertAlign w:val="superscript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(подпись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eastAsia="Calibri"/>
          <w:lang w:eastAsia="en-US"/>
        </w:rPr>
        <w:t xml:space="preserve">«_____» </w:t>
      </w:r>
      <w:r>
        <w:rPr>
          <w:rFonts w:eastAsia="Calibri"/>
          <w:u w:val="single"/>
          <w:lang w:eastAsia="en-US"/>
        </w:rPr>
        <w:t xml:space="preserve">февраля </w:t>
      </w:r>
      <w:r>
        <w:rPr>
          <w:rFonts w:eastAsia="Calibri"/>
          <w:lang w:eastAsia="en-US"/>
        </w:rPr>
        <w:t>2024</w:t>
      </w:r>
    </w:p>
    <w:p>
      <w:pPr>
        <w:pStyle w:val="Normal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ПРИМЕР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устранению недостатков, выявленных в ходе независимой оценки качества условий оказания услуг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МОУ «____________________»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        </w:t>
      </w:r>
      <w:r>
        <w:rPr>
          <w:rFonts w:eastAsia="Calibri"/>
          <w:lang w:eastAsia="en-US"/>
        </w:rPr>
        <w:t>на 2023</w:t>
      </w:r>
      <w:r>
        <w:rPr/>
        <w:t xml:space="preserve"> год</w:t>
      </w:r>
    </w:p>
    <w:tbl>
      <w:tblPr>
        <w:tblW w:w="14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8"/>
        <w:gridCol w:w="10"/>
        <w:gridCol w:w="3675"/>
        <w:gridCol w:w="9"/>
        <w:gridCol w:w="1425"/>
        <w:gridCol w:w="2119"/>
        <w:gridCol w:w="8"/>
        <w:gridCol w:w="1705"/>
        <w:gridCol w:w="1421"/>
      </w:tblGrid>
      <w:tr>
        <w:trPr/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реализации мероприят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ные меры по устранению выявленных недостатк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 реализации</w:t>
            </w:r>
          </w:p>
        </w:tc>
      </w:tr>
      <w:tr>
        <w:trPr/>
        <w:tc>
          <w:tcPr>
            <w:tcW w:w="1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. Открытость и доступность информации об организации</w:t>
            </w:r>
          </w:p>
        </w:tc>
      </w:tr>
      <w:tr>
        <w:trPr>
          <w:trHeight w:val="45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ение информационных стендов в соответствие с требованиями, установленными нормативными правовыми актами Российской Федерации;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азместить на официальном сайте МДОУ результаты независимой оценки качества условий осуществления образовательной деятельности дошкольной образовательной организацией Республики Коми в 2023 г.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.01.20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введение сайта ОО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анова О.Е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полнено, размещены на официальном сайте МДОУ результаты независимой оценки качества условий осуществления образовательной деятельности и план по устранению недостатков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FF0000"/>
                <w:sz w:val="16"/>
                <w:szCs w:val="16"/>
                <w:lang w:eastAsia="en-US"/>
              </w:rPr>
              <w:t>Этот столбец заполняется по мере выполнения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«Комфортность условий, в которых осуществляется образовательная деятельность»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«Доступность образовательной деятельности для инвалидов»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сихолого-педагогической, медицинской и социальной помощи воспитанникам (психолого-педагогического консультирования воспитанников, их родителей (законных представителей), наличие адаптированных программ по проведению коррекционно-развивающих и компенсирующих занятий, обеспечение вариативных форм получения образовательных услуг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сти корректировку адаптированных программ по проведению коррекционно-развивающих и компенсирующих занятий.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воспитатель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логопед ФИО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 ФИ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оведена корректировка адаптированной программы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иказ № 01-10/195 от 01.05.2023г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Этот столбец заполняется по мере выполнения мероприятий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FF0000"/>
                <w:sz w:val="16"/>
                <w:szCs w:val="16"/>
                <w:lang w:eastAsia="en-US"/>
              </w:rPr>
              <w:t>Этот столбец заполняется по мере выполнения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4 «Доброжелательность, вежливость работников организации»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5 «Удовлетворенность условиями осуществления образовательной деятельности организации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1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Недостатки отражены в отдельном документе для каждой образовательной организации. </w:t>
      </w:r>
    </w:p>
    <w:p>
      <w:pPr>
        <w:pStyle w:val="Normal"/>
        <w:tabs>
          <w:tab w:val="clear" w:pos="708"/>
          <w:tab w:val="left" w:pos="2718" w:leader="none"/>
        </w:tabs>
        <w:jc w:val="both"/>
        <w:rPr/>
      </w:pPr>
      <w:r>
        <w:rPr>
          <w:b/>
          <w:color w:val="FF0000"/>
        </w:rPr>
        <w:t>По всем недостаткам необходимо запланировать мероприятия, план разместить на сайте, дополнять таблицу по мере выполнения мероприятий</w:t>
      </w:r>
    </w:p>
    <w:sectPr>
      <w:type w:val="nextPage"/>
      <w:pgSz w:orient="landscape" w:w="16838" w:h="11906"/>
      <w:pgMar w:left="851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nobr.rkomi.ru/deyatelnost/nezavisimaya-ocenka-kachestva-obrazovaniya/rezultaty-provedeniya-nezavisimoy-ocenki-kachestva-okazaniya-uslug-opublikovannye-na-oficialnom-sayte" TargetMode="External"/><Relationship Id="rId4" Type="http://schemas.openxmlformats.org/officeDocument/2006/relationships/hyperlink" Target="https://minobr.rkomi.ru/deyatelnost/nezavisimaya-ocenka-kachestva-obrazovaniya/rezultaty-provedeniya-nezavisimoy-ocenki-kachestva-okazaniya-uslug-opublikovannye-na-oficialnom-sayte/rezultaty_provedeniya_nezavisimoy_ocenki_kachestva_otchet_za_2023_god" TargetMode="External"/><Relationship Id="rId5" Type="http://schemas.openxmlformats.org/officeDocument/2006/relationships/hyperlink" Target="mailto:vicenko175@mail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8:00Z</dcterms:created>
  <dc:creator>РИЦ Удора</dc:creator>
  <dc:description/>
  <cp:keywords/>
  <dc:language>en-US</dc:language>
  <cp:lastModifiedBy>Семукова В</cp:lastModifiedBy>
  <cp:lastPrinted>2023-12-07T15:03:00Z</cp:lastPrinted>
  <dcterms:modified xsi:type="dcterms:W3CDTF">2023-12-08T09:21:00Z</dcterms:modified>
  <cp:revision>120</cp:revision>
  <dc:subject/>
  <dc:title> </dc:title>
</cp:coreProperties>
</file>